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2154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90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виконавчому комітету Нетішинської міської ради на розроблення технічної документації щодо об’єднання  земельних ділянок для будівництва та обслуговування будівель закладів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виконавчому комітету Нетішинської міської ради, на об’єднання таких земельних ділянок, що перебувають у постійному користуванні для будівництва та обслуговування будівель закладів освіт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3600 га (кадастровий номер 6810500000:02:006:0275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1652 га (кадастровий номер 6810500000:02:006:0294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868 га (кадастровий номер 6810500000:02:006:029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міської ради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7:00Z</dcterms:created>
  <dc:creator>User</dc:creator>
  <dc:description/>
  <cp:keywords/>
  <dc:language>en-US</dc:language>
  <cp:lastModifiedBy>Depviddil</cp:lastModifiedBy>
  <cp:lastPrinted>2018-07-17T09:41:00Z</cp:lastPrinted>
  <dcterms:modified xsi:type="dcterms:W3CDTF">2018-07-17T06:41:00Z</dcterms:modified>
  <cp:revision>3</cp:revision>
  <dc:subject/>
  <dc:title>ПРОЕКТ</dc:title>
</cp:coreProperties>
</file>